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ould like to add a memory card (or several) to the collection of Martha’s memory cards, print this page, fill it out (Front &amp; back if you like) &amp; mail it back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St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Northcreek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ut Creek, Ca 945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Front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4464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0" cy="2724785"/>
                  <wp:effectExtent l="0" t="0" r="0" b="0"/>
                  <wp:docPr id="1" name="Memory-Card-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mory-Card-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Back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4464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0" cy="2724785"/>
                  <wp:effectExtent l="0" t="0" r="0" b="0"/>
                  <wp:docPr id="2" name="Memory-Card-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mory-Card-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8:28:00Z</dcterms:created>
  <dc:creator>Randy Trahan</dc:creator>
  <dc:description/>
  <dc:language>en-US</dc:language>
  <cp:lastModifiedBy>Randy Trahan</cp:lastModifiedBy>
  <dcterms:modified xsi:type="dcterms:W3CDTF">2010-07-03T18:42:00Z</dcterms:modified>
  <cp:revision>1</cp:revision>
  <dc:subject/>
  <dc:title>If you would like to add a memory card (or several) to the collection of Martha’s memory cards, print this page, fill it out (</dc:title>
</cp:coreProperties>
</file>